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1633-1505/202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2284-7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17 июня 2024 г.                                                                          г.п. Лянтор</w:t>
        <w:tab/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5 Сургутского судебного района, Ханты-Мансийского автономного округа – Югры И.П. Кравцо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                                                             М.Н. Васильевой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             СПАО «Ингосстрах» к Раджабову Малику Гаджиевичу о взыскании  убытков в  порядке регресса,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ковые требования СПАО «Ингосстрах» к Раджабову Малику Гаджиевичу о взыскании задолженности в порядке регресс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Раджабова Малика Гаджиевича,( </w:t>
      </w:r>
      <w:r>
        <w:rPr>
          <w:rStyle w:val="CatUserDefinedgrp1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пользу СПАО «Ингосстрах» ИНН </w:t>
      </w:r>
      <w:r>
        <w:rPr>
          <w:rStyle w:val="CatUserDefinedgrp1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бытков в порядке регресса в размере 13 500.00 руб. и расходы, связанные с уплатой государственной пошлины в размере 540.00 руб.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 Кравцова</w:t>
      </w:r>
    </w:p>
    <w:p>
      <w:pPr>
        <w:pStyle w:val="Heading4"/>
        <w:spacing w:before="0" w:after="0"/>
        <w:ind w:firstLine="720"/>
        <w:jc w:val="both"/>
        <w:outlineLvl w:val="9"/>
        <w:rPr>
          <w:b w:val="false"/>
          <w:b w:val="false"/>
          <w:bCs w:val="false"/>
          <w:i w:val="false"/>
          <w:i w:val="false"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character" w:styleId="CatUserDefinedgrp12rplc14">
    <w:name w:val="cat-UserDefined grp-1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